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7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1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O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5.700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lnis*-</w:t>
        <w:br/>
        <w:t>tración, por el cual la firma "Ferretería Francesa S.A#*•</w:t>
        <w:br/>
        <w:t>solicita una prórroga en el plazo de entrega de la merc^</w:t>
        <w:br/>
        <w:t>dería correspondiente a la Orden de Compra Na ^9/8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B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B k6 de 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 2*f de enero ppdo, esta Corte Suprema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lic^</w:t>
        <w:br/>
        <w:t>tacion publica Na 2*fl/79» realizada con el objeto de a&amp;</w:t>
        <w:br/>
        <w:t>quirir materiales para la Intendencia del Palacio, ad Ja</w:t>
        <w:br/>
        <w:t>dicando a la citada firma la provisión de diversos ren*</w:t>
        <w:br/>
        <w:t>glones por el importe total de $ 2.336*280*—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lee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61, Inciso 113 de la Ley dé /</w:t>
        <w:br/>
        <w:t>Contabilidad#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) Conceder -sin perju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idades que correspondan- a la firma "Ferre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//</w:t>
        <w:br/>
        <w:t>Francesa S#A»n una prórroga de quince {1$) días para</w:t>
        <w:br/>
        <w:t>dar cumplimiento a la entrega de la mercadería amparada</w:t>
        <w:br/>
        <w:t>por Orden de Compra HO ^9/80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stress y devuélvanse ala S&amp;bsg</w:t>
        <w:br/>
        <w:t>cretaría de Administradont a sus efectos.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*t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