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1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 xml:space="preserve">de la ley 19.362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supres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cargos de</w:t>
        <w:br/>
        <w:t>la Corte Suprema de Justicia de la Nación (Programa 001)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 (vacante por R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7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 (vacante por R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7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E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 de lo /</w:t>
        <w:br/>
        <w:t>precedentemente dispuesto a la Partida Principal 1199 "Crédito</w:t>
        <w:br/>
        <w:t>a distribuir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