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3/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de juli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º</w:t>
        <w:br/>
        <w:t>915 bis del 28 de junio ppdo. referente a la supre-</w:t>
        <w:br/>
        <w:t>sión de un cargo de Auxiliar Principal de Sexta (Per-</w:t>
        <w:br/>
        <w:t>sonal Administrativo y Técnico), Programa 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