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898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omercial, solicita feriado judicial para las Secretarias 19 y 20 del Juzgado Comercial N° 10 y</w:t>
        <w:br/>
        <w:t>para las Secretarias 31 y 32 del Juzgado Comercial N° 16, con motivo de su traslado a la planta baja del</w:t>
        <w:br/>
        <w:t>edificio de Callao 63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</w:t>
        <w:br/>
        <w:t>para la Justicia Nacional- feriado judicial, sin perjuicio de la validez de los actos procesales que</w:t>
        <w:br/>
        <w:t>pudieran cumplirse, para las citadas Secretarías en las fechas que en cada caso se indica:</w:t>
        <w:br/>
        <w:t>_ Secretaría 19 y 20 del Juzgado Comercial N° 10, los días 1 y 2 de noviembre del comente año;</w:t>
        <w:br/>
        <w:t>_ Secretaría 31 y 32 del Juzgado Comercial N° 16, los días 2 y 3 de noviembre del com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