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3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647/7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</w:t>
      </w:r>
      <w:r>
        <w:rPr>
          <w:sz w:val="20"/>
          <w:lang w:val="es-ES_tradnl"/>
        </w:rPr>
        <w:t xml:space="preserve"> de enero de  1979.-</w:t>
        <w:br/>
        <w:t>Visto el presente expediente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 se tramitó la instalación de un tercer ascensor en</w:t>
        <w:br/>
        <w:t>el edificio de Viamonte  1151,  sede de la Cámara Nacional</w:t>
        <w:br/>
        <w:t>de Apelaciones en lo Criminal y Correccional de la Capit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19/77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resolvió autorizar la contratación directa de los /</w:t>
        <w:br/>
        <w:t>trabajos de instalación del ascensor de referencia con el</w:t>
        <w:br/>
        <w:t>Servicio Nacional de Arquitectura por un importe de Pesos:</w:t>
        <w:br/>
        <w:t>Cinco Millones Trescientos Treinta y Cinco Mil Trescientos</w:t>
        <w:br/>
        <w:t>Veintiocho ($ 5.335.328.—) -ver fs. 78-, suma finalmente</w:t>
        <w:br/>
        <w:t>transferida a la repartición contratante mediante libra-</w:t>
        <w:br/>
        <w:t>miento de pag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588-8-77 (ver fs. 8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2 la Cámara Nacional de A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ciones en lo Criminal y Correceional, invocando razones</w:t>
        <w:br/>
        <w:t>atendibles, desiste del proyecto de instalación del tercer</w:t>
        <w:br/>
        <w:t>ascensor y solicita, en cambio, la automatización de los</w:t>
        <w:br/>
        <w:t>dos ascensores existentes en el edificio de su se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teniendo en cuen-</w:t>
        <w:br/>
        <w:t>ta lo informado por la Subsecretaría de Administración a /</w:t>
        <w:br/>
        <w:t>fs. 84 y 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jar sin efecto la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1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fectuar las gestiones pertinentes ante el Servicio</w:t>
        <w:br/>
        <w:t>Nacional de Arquitectura para que la suma de Pesos: Cinco</w:t>
        <w:br/>
        <w:t>Millones Trescientos Treinta y Claco Mil Trescientos Vein-</w:t>
        <w:br/>
        <w:t>tiocho ($ 5.335.328.--) transferida oportunamente a esa /</w:t>
        <w:br/>
        <w:t>repartición para atender el gasto originado por el cumpli-</w:t>
        <w:br/>
        <w:t>miento de la Resolución que se deja sin efecto en el pun-</w:t>
        <w:br/>
        <w:t>to 1ro., se registre como crédito a favor de esa Subsecre-</w:t>
        <w:br/>
        <w:t>taría para su afectación a futuros libramientos de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fectuar el llamado a licitación correspondiente pa-</w:t>
        <w:br/>
        <w:t>ra la realización de los trabajos de automatización de los</w:t>
        <w:br/>
        <w:t>dos ascensores existentes en el edificio de la calle Via-</w:t>
        <w:br/>
        <w:t>monte 1151, previa consulta con las autoridades de supe-</w:t>
        <w:br/>
        <w:t>rintendencia de la Cámara para determinar el sistema ade-</w:t>
        <w:br/>
        <w:t>cuado a las necesidades del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hágase saber y vuelva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4</Characters>
  <CharactersWithSpaces>19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Proyectos Especiales</dc:creator>
  <dc:description/>
  <dc:language>en-US</dc:language>
  <cp:lastModifiedBy/>
  <dcterms:modified xsi:type="dcterms:W3CDTF">2007-03-23T12:39:00Z</dcterms:modified>
  <cp:revision>3</cp:revision>
  <dc:subject/>
  <dc:title>RESOLUCION Nº 2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