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1526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144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octu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    las   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s en los arts. 17 de la ley 16.432, 23 de la ley</w:t>
        <w:br/>
        <w:t>17.928 y 3o de 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Transferir el cargo de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 su actual titular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Claudia Beatriz Cerredelo de</w:t>
        <w:br/>
        <w:t>la subdirección de Mandamientos para la Justicia Nacional, a</w:t>
        <w:br/>
        <w:t>la Corte Suprema de Justicia de la Nación -Oficina de Ceremo-</w:t>
        <w:br/>
        <w:t>nial y Protocol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efectuar las modificaciones pertinentes en</w:t>
        <w:br/>
        <w:t>las respectivas dotaciones de perso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