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86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.208/99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 la Cámara Nacional de Apelaciones</w:t>
        <w:br/>
        <w:t>en lo Civil, solicita feriado judicial para el Juzgado Nacio-</w:t>
        <w:br/>
        <w:t>nal de Primera Instancia en lo Civil N°72, en razón de que se</w:t>
        <w:br/>
        <w:t>va a proceder a pintar la mesa de entrad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 Justicia</w:t>
        <w:br/>
        <w:t>Nacional- a los fines señalados precedentemente, feriado judi-</w:t>
        <w:br/>
        <w:t>cial para el Juzgado Nacional de Primera Instancia en lo Civil</w:t>
        <w:br/>
        <w:t>N°72, a partir del día 16 y hasta el 23 del corriente mes,</w:t>
        <w:br/>
        <w:t>ambos inclusive; ello sin perjuicio de la validez de los actos</w:t>
        <w:br/>
        <w:t>procesales que pudieran cumplir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