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4353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ener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al vencimiento del plazo estable-</w:t>
        <w:br/>
        <w:t>cido en el punto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4/80 de fe-</w:t>
        <w:br/>
        <w:t>cha 8 de abril ppd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utorizar a la Subsecretaría de Admi-</w:t>
        <w:br/>
        <w:t>nistración a prorrogar.-a partir del 1° de enero y has-</w:t>
        <w:br/>
        <w:t>ta el 31 de diciembre de 1981- la contratación al señor</w:t>
        <w:br/>
        <w:t>Ivere L. Zega (L.E.N</w:t>
      </w:r>
      <w:r>
        <w:rPr>
          <w:sz w:val="20"/>
        </w:rPr>
        <w:t>º</w:t>
      </w:r>
      <w:r>
        <w:rPr>
          <w:sz w:val="20"/>
          <w:lang w:val="es-ES_tradnl"/>
        </w:rPr>
        <w:t>261.726), quien se desempeñará co-</w:t>
        <w:br/>
        <w:t>mo Supervisor General del taller destinado a la aten-</w:t>
        <w:br/>
        <w:t>ción mecánica de los automóviles de la Corte Suprema,</w:t>
        <w:br/>
        <w:t>con una remuneración equivalente al cargo de Oficial Su-</w:t>
        <w:br/>
        <w:t>perior de Sexta (Personal Administrativo y Técni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a lo prece-</w:t>
        <w:br/>
        <w:t>dentemente dispuesto a la Partida Pertinente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para el ejercicio financiero del año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P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20/76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  <w:br/>
        <w:t>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, a sus efectos. Dése in-</w:t>
        <w:br/>
        <w:t>tervención al Registro de I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/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4</Characters>
  <CharactersWithSpaces>9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1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