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ina en el Cuerpo de Peritos Cont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Carlos Giovannini que renunció al señor EDUARDO ROQUE LUIS</w:t>
        <w:br/>
        <w:t>LAURENCE (D.N.I.N° 7.377.557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rá</w:t>
        <w:br/>
        <w:t>antecedente alguno para eventuales llamados a concursos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