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21809/98</w:t>
        <w:br/>
        <w:t>ADMINISTRACIÓN GENERAL</w:t>
        <w:br/>
        <w:t>MFG. 02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30 de esta Ciudad, solicita adelantefr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-</w:t>
        <w:br/>
        <w:t>jesj para el testigo Ricardo Oscar Noceti para trasladar-</w:t>
        <w:br/>
        <w:t>se desde su domicilio de la Provincia de La Rioja a esta</w:t>
        <w:br/>
        <w:t>Ciudad para prestar declaración testimonial en la autos</w:t>
        <w:br/>
        <w:t>cartulados: "TOKTI D'ELIA, Gabriel Armando S/Estafas</w:t>
        <w:br/>
        <w:t>reiteradas" y conforme lo dispuesto en el art- 79 inic.</w:t>
        <w:br/>
        <w:t>b del Código Procesal Penal de la Nación y Resolución Nº</w:t>
        <w:br/>
        <w:t>20.534/95 inc. 2o.</w:t>
        <w:br/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  <w:br/>
        <w:t>ción Financiera a abonar al testigo mencionado preceden-</w:t>
        <w:br/>
        <w:t>temente un día y medio de viáticos teniendo en considera-</w:t>
        <w:br/>
        <w:t>ción el cargo de Oficial de Mayor P.A.T. y pasaje vía</w:t>
        <w:br/>
        <w:t>terrestre La Rioja-Buenos Aires-La Rioj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  <w:br/>
        <w:t>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