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89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Bibliotecas del Poder Judicial, y atento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an Carlos Ojeda y Néstor Luis Leppin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y hasta el 30 de noviembre de 1989, con una categoría</w:t>
        <w:br/>
        <w:t>presupuestaria equivalente a la del cargo de auxiliar princi-</w:t>
        <w:br/>
        <w:t>pal de 7ma. -personal de servicio» para desempeñarse en la</w:t>
        <w:br/>
        <w:t>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S.); en caso de no existir fondos, a la de "So-</w:t>
        <w:br/>
        <w:t>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