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51</w:t>
      </w:r>
      <w:r>
        <w:rPr>
          <w:sz w:val="20"/>
          <w:lang w:val="es-ES_tradnl"/>
        </w:rPr>
        <w:t>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 1</w:t>
      </w:r>
      <w:r>
        <w:rPr>
          <w:sz w:val="20"/>
          <w:lang w:val="es-ES_tradnl"/>
        </w:rPr>
        <w:t>.354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 NO  216.987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Dirección Administrativa y Contable del /</w:t>
        <w:br/>
        <w:t>Poder Judicial de la Nación, por el que solicita autoriza-//</w:t>
        <w:br/>
        <w:t>ción para efectuar un acto licitario con ^el objeto de adqui-</w:t>
        <w:br/>
        <w:t>rir máquinas de escribir peticionadas por distintos tribuna-</w:t>
        <w:br/>
        <w:t>les y organismos judiciales y teniendo en cuenta lo estable-</w:t>
        <w:br/>
        <w:t>cido en la Acordada NG ^5/76;</w:t>
        <w:br/>
        <w:t>SE RESUELVE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Q)  Autorizar a  la  Dirección Administrati-</w:t>
        <w:br/>
        <w:t>va  y Contable del Poder Judicial de la Kacián a   convocar la</w:t>
        <w:br/>
        <w:t>licitación pertinente,   conforme al pliego y cláusulas parti-</w:t>
        <w:br/>
        <w:t>culares obrantes a  fs.   2/5#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Q) La   citada Dirección deberá adopta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audos pertinentes para que las provisiones de máquinas de</w:t>
        <w:br/>
        <w:t>escribir  se  ajusten a  las actuales necesidades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Q)   El  importe aproximado  de  PESOS:  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UENTA Y TRES MILLONES NOVECIENTOS CATORCE MIL QUINIENTOS</w:t>
        <w:br/>
        <w:t>($ 153,91^,500*—), destinado a atender el gasto emergente /</w:t>
        <w:br/>
        <w:t>de la licitación que se autoriza * deberá imputarse a la Cuen</w:t>
        <w:br/>
        <w:t>ta "Máquinas y Equipos de Oficina'* (1-05-002-5-51-5120-302-)</w:t>
        <w:br/>
        <w:t>del Presupuesto General de Gastos para el Ejercicio Financie</w:t>
        <w:br/>
        <w:t>ro del año 1977.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)  Regístrese  y devuélvanse a  la  cita,</w:t>
        <w:br/>
        <w:t>da Dirección,  a   sus efectos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  r               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44</Characters>
  <CharactersWithSpaces>12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5:00Z</dcterms:created>
  <dc:creator>Proyectos Especiales</dc:creator>
  <dc:description/>
  <dc:language>en-US</dc:language>
  <cp:lastModifiedBy/>
  <dcterms:modified xsi:type="dcterms:W3CDTF">2007-03-23T13:05:00Z</dcterms:modified>
  <cp:revision>3</cp:revision>
  <dc:subject/>
  <dc:title>RESOLUCION Nº 45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