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0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 75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10, de-</w:t>
        <w:br/>
        <w:t>vuélvanse las actuacione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 </w:t>
      </w:r>
      <w:r>
        <w:rPr>
          <w:rFonts w:eastAsia="Courier New" w:ascii="Courier New" w:hAnsi="Courier New"/>
          <w:color w:val="auto"/>
          <w:sz w:val="20"/>
          <w:lang w:val="es-ES_tradnl"/>
        </w:rPr>
        <w:t>la Subsecretaría de Adminis-</w:t>
        <w:br/>
        <w:t>tración a fin de que proceda de conformidad, con excep-</w:t>
        <w:br/>
        <w:t>ción del importe de $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1.8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orrespondiente a gastos de</w:t>
        <w:br/>
        <w:t>refrige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