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53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5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contratar la provisión</w:t>
        <w:br/>
        <w:t>de textos especializados, con destino a la Morgue Judi-</w:t>
        <w:br/>
        <w:t>cial; y teniendo en cuenta lo previsto por el art. 56,</w:t>
        <w:br/>
        <w:t xml:space="preserve">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SEIS</w:t>
        <w:br/>
        <w:t>MILLONES QUINIENTOS NOVENTA Y CUATRO MIL ($A</w:t>
        <w:br/>
        <w:t>16.594.000.-), a la Cuenta "Colecciones y elementos de</w:t>
        <w:br/>
        <w:t>bibliotecas y museos" (1-05-002-4-41-4110-281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