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0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3 del EXPTE. Nº 3504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orresponde</w:t>
        <w:br/>
        <w:t>NS 1 del NO 250.^02/78 del registro dé la Subsecretaría de</w:t>
        <w:br/>
        <w:t>Administración, por el que se solicita autorización para /</w:t>
        <w:br/>
        <w:t>cancelar la deuda por diferencia de alquileres correspon-</w:t>
        <w:br/>
        <w:t>diente a los meses de abril a diciembre de 1979 de la lo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 del inmueble de la calle Paraguay I*t57 de esta Capi-</w:t>
        <w:br/>
        <w:t>tal de propiedad de la firma"Metropol S.A.I.B.C. e I.%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caído en •'Ejercicios Vendidos" j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iferencia no pudo ser aten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 los presupuestos de los ejercicios en que fue de-</w:t>
        <w:br/>
        <w:t>vengada o realizada, pasando, por consiguiente, a "Ejercí</w:t>
        <w:br/>
        <w:t>clos Vencidos"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u-</w:t>
        <w:br/>
        <w:t>namente, esta Corte Suprema dispuso autorizar su cancela-</w:t>
        <w:br/>
        <w:t>clon en la forma requerida, como así corresponde*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) Declarar de "legítimo abono11 la d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signada en estas actuaciones, cuyo Importe asciende</w:t>
        <w:br/>
        <w:t>a la suma de PESOS i TREINTA Y UN MILLONES QUINIENTOS CUA-</w:t>
        <w:br/>
        <w:t>TRO MIL QUINIENTOS SESENTA Y TBES C$ 31,50^.563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&lt;0 Autorizar a la Subsecretaría de Ad-</w:t>
        <w:br/>
        <w:t>ministración a disponer su cancelación con carg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Sobrantes de Ejercicios Anteriores11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egístrese y devuélvanse, a</w:t>
        <w:br/>
        <w:t>sus efact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8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20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