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5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530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a designar, a partir del día de la fecha a un</w:t>
        <w:br/>
        <w:t>agente en calidad de "suplente" con una categoría presupues-</w:t>
        <w:br/>
        <w:t>taria equivalente al cargo de auxiliar de servicio, hasta</w:t>
        <w:br/>
        <w:t>el 11 de noviembre de 1994, para desempeñarse en la Cámara</w:t>
        <w:br/>
        <w:t>Nacional de Apelaciones en lo Criminal y Correccional de la</w:t>
        <w:br/>
        <w:t>Capital Federal en reemplazo del señor Juan Carlos</w:t>
        <w:br/>
        <w:t>Contreras quien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 xml:space="preserve">cumplimiento, archívese.-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5</Characters>
  <CharactersWithSpaces>8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9:00Z</dcterms:created>
  <dc:creator>Victor Pagnone</dc:creator>
  <dc:description/>
  <dc:language>en-US</dc:language>
  <cp:lastModifiedBy/>
  <dcterms:modified xsi:type="dcterms:W3CDTF">2006-08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