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49/9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 N°16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 auxiliar superior</w:t>
        <w:br/>
        <w:t>de 7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aura Fernández, quien presta</w:t>
        <w:br/>
        <w:t>expresa conformidad en descender de categoría y el auxiliar</w:t>
        <w:br/>
        <w:t>principal de 5a. (personal administrativo y técnico) señor</w:t>
        <w:br/>
        <w:t>Felipe O. Martino, ambos de la Oficina de Notificaciones para</w:t>
        <w:br/>
        <w:t>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