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70/95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97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975/93 "SERRA,</w:t>
        <w:br/>
        <w:t>José Haría s/COMPENSACIÓN FUNCIO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eñor José María Serra, se-</w:t>
        <w:br/>
        <w:t>cretario tutelar no letrado del Juzgado Nacional de Menores</w:t>
        <w:br/>
        <w:t>n° 7 solicita el pago de la bonificación por compensación</w:t>
        <w:br/>
        <w:t>funcional "a la fecha en que se procedió a hacerse efectiva</w:t>
        <w:br/>
        <w:t>a los secretarios de actuación con título de abogado" (fs.</w:t>
        <w:br/>
        <w:t>11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 la petición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0/90, dictada por la Corte el 16/10/90 (expte. S-2583/90</w:t>
        <w:br/>
        <w:t>"LURASCHI"), donde el Tribunal declaró que el cargo de secre-</w:t>
        <w:br/>
        <w:t>tario tutelar no letrado era equivalente "en jerarquía y</w:t>
        <w:br/>
        <w:t>remuneración" al de secretario de actuación (fs. 16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le fue reconocido el derech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bro del suplemento el 7/9/93 {resolución 1512/93; fs. 7),</w:t>
        <w:br/>
        <w:t>el interesado pretende que la decisión produzca efectos "des-</w:t>
        <w:br/>
        <w:t>de la vigencia de la acordada 38/85" (fs. 11 vta.); sobre la</w:t>
        <w:br/>
        <w:t>base de que entonces ocupaba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ello no obstante, cabe pun-</w:t>
        <w:br/>
        <w:t>tualiz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 la  indicación contenida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1230/90 no implicó que la Corte reconociera el</w:t>
        <w:br/>
        <w:t>derecho a la "compensación funcional" de los secretarios tu-</w:t>
        <w:br/>
        <w:t>telares no letrados, aspecto respecto del cual no se pronun-</w:t>
        <w:br/>
        <w:t>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, por el contrario, en 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 el Tribunal examinó la cuestión y se expidió en sentido</w:t>
        <w:br/>
        <w:t>negativo  (res.  486/65  y  262/86,  en  expte.  S-355/85  que</w:t>
        <w:br/>
        <w:t>corre por cuerda -fs. 7 y 1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la resolución 1512/93, enton-</w:t>
        <w:br/>
        <w:t>ces, importó un cambio de criterio por parte del Tribunal, en</w:t>
        <w:br/>
        <w:t>su actual composición, que produjo efectos ex-nu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en los supuestos de reconoci-</w:t>
        <w:br/>
        <w:t>miento del derecho al cobro del suplemento a funcionarios no</w:t>
        <w:br/>
        <w:t>letrados,  éste nunca operó con efecto retroactivo  (vgr.</w:t>
        <w:br/>
        <w:t>res. 1779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el</w:t>
        <w:br/>
        <w:t>señor JOSÉ MARÍA SERRA,  secretario tutelar no letra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Menores n°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Victor Pagnone</dc:creator>
  <dc:description/>
  <dc:language>en-US</dc:language>
  <cp:lastModifiedBy/>
  <dcterms:modified xsi:type="dcterms:W3CDTF">2007-03-22T11:56:00Z</dcterms:modified>
  <cp:revision>3</cp:revision>
  <dc:subject/>
  <dc:title>RESOLUCIÓN N° 770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