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ppdo.- la renuncia presentada por Au-</w:t>
        <w:br/>
        <w:t>xiliar de Quinta (Personal de Servicio) de la Inten-</w:t>
        <w:br/>
        <w:t>dencia del Palacio de Justicia, señor Guillermo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anchim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