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9/</w:t>
      </w:r>
      <w:r>
        <w:rPr>
          <w:sz w:val="20"/>
          <w:lang w:val="es-ES_tradnl"/>
        </w:rPr>
        <w:t>88.                     EXP. N</w:t>
      </w:r>
      <w:r>
        <w:rPr>
          <w:sz w:val="20"/>
        </w:rPr>
        <w:t>º 30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vacantes producidas en el Cuerpo Méd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conocimientos del Poder Judicial de la Nación por pro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los doctores Ernesto H. Gigena y Blanca I. Tiempo y</w:t>
        <w:br/>
        <w:t xml:space="preserve"> la creación de 4 carg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Llamar a concurso abierto de antecedentes y</w:t>
        <w:br/>
        <w:t>oposición a fin de cubrir seis (6) cargos de Médicos (Prose-</w:t>
        <w:br/>
        <w:t>cretarios Administrativos) en el Cuerpo Médico de Reconocimien-</w:t>
        <w:br/>
        <w:t>tos del Poder Judicial de la Nación: a) Tres especialistas: /</w:t>
        <w:br/>
        <w:t>en Clínica Médica, Psiquiatría y Traumatología y b) Tres médi-</w:t>
        <w:br/>
        <w:t>cos con conocimientos en Clínica Médica y Psiquiat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Para cubrir las vacantes y la creación de un /</w:t>
        <w:br/>
        <w:t xml:space="preserve">cargo que se indican en el art. </w:t>
      </w:r>
      <w:r>
        <w:rPr>
          <w:sz w:val="20"/>
          <w:lang w:val="en-US"/>
        </w:rPr>
        <w:t xml:space="preserve">1º), </w:t>
      </w:r>
      <w:r>
        <w:rPr>
          <w:sz w:val="20"/>
          <w:lang w:val="es-ES_tradnl"/>
        </w:rPr>
        <w:t>inc. a), que incluyen en</w:t>
        <w:br/>
        <w:t>su gestión visitas domiciliarias, capitalinas, hospitales, sa-</w:t>
        <w:br/>
        <w:t xml:space="preserve">natorios, etc., atención de consultorios, asistencia en casos </w:t>
        <w:br/>
        <w:t>judiciales (desalojos) cuando se requiera, integración de Jun-</w:t>
        <w:br/>
        <w:t>tas Médicas, Psiquiátricas, Traumatológicas, Neurológicas, ju-</w:t>
        <w:br/>
        <w:t>bilaciones por invalidez, cambio de tareas, reducción horaria,</w:t>
        <w:br/>
        <w:t>auxilios dentro y fuera del Palacio, etc., los interesados de-</w:t>
        <w:br/>
        <w:t>berán poseer título de médico expedido por Universidad Nacio-/</w:t>
        <w:br/>
        <w:t>nal o Privada debidamente reconocida, con orientación en las es-</w:t>
        <w:br/>
        <w:t xml:space="preserve">pecialidades antes mencionadas (Art. </w:t>
      </w: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, inc. a)) y aprobar // </w:t>
        <w:br/>
        <w:t>las pruebas de oposición teórico-práctica y la entrevista pers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Para cubrir la creación de lo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rgos-art. </w:t>
      </w:r>
      <w:r>
        <w:rPr>
          <w:rFonts w:ascii="Arial" w:hAnsi="Arial"/>
          <w:sz w:val="20"/>
          <w:lang w:val="en-US"/>
        </w:rPr>
        <w:t xml:space="preserve">1º, </w:t>
      </w:r>
      <w:r>
        <w:rPr>
          <w:rFonts w:ascii="Arial" w:hAnsi="Arial"/>
          <w:sz w:val="20"/>
          <w:lang w:val="es-ES_tradnl"/>
        </w:rPr>
        <w:t>inc. b)- (Prosecretarios Administrativ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desempeñarán en reconocimientos en domicilios, en Ca-</w:t>
        <w:br/>
        <w:t>pital, Provincia, Consultorios y asistencia judicial (desa-</w:t>
        <w:br/>
        <w:t>lojos) y auxilios e ingresos, los interesados también debe-</w:t>
        <w:br/>
        <w:t>rán poseer título expedido por la Universidad Nacional</w:t>
      </w:r>
      <w:r>
        <w:rPr>
          <w:rFonts w:ascii="Arial" w:hAnsi="Arial"/>
          <w:sz w:val="20"/>
        </w:rPr>
        <w:t xml:space="preserve"> o</w:t>
      </w:r>
      <w:r>
        <w:rPr>
          <w:rFonts w:ascii="Arial" w:hAnsi="Arial"/>
          <w:sz w:val="20"/>
          <w:lang w:val="es-ES_tradnl"/>
        </w:rPr>
        <w:t xml:space="preserve"> //</w:t>
        <w:br/>
        <w:t>Privada debidamente reconocida, con conocimientos en Clíni-</w:t>
        <w:br/>
        <w:t>ca Médica y Psiquiatría y aprobar las pruebas de oposi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éorico-práctico y la entrevista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Para cubrir las vacantes y cre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menciona el artículo </w:t>
      </w: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, </w:t>
      </w:r>
      <w:r>
        <w:rPr>
          <w:rFonts w:ascii="Arial" w:hAnsi="Arial"/>
          <w:sz w:val="20"/>
          <w:lang w:val="es-ES_tradnl"/>
        </w:rPr>
        <w:t>inc. a), deberán tener una anti-</w:t>
        <w:br/>
        <w:t>güedad no menor de 10 años en el ejercicio de la profesión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  <w:br/>
        <w:t xml:space="preserve">en los cargos del artículo </w:t>
      </w: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inc. b) una antigüedad no me-</w:t>
        <w:br/>
        <w:t>ñor a 5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Para cubrir las vacantes y carg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se mencionan en el art. </w:t>
      </w:r>
      <w:r>
        <w:rPr>
          <w:rFonts w:ascii="Arial" w:hAnsi="Arial"/>
          <w:sz w:val="20"/>
          <w:lang w:val="en-US"/>
        </w:rPr>
        <w:t xml:space="preserve">1º), </w:t>
      </w:r>
      <w:r>
        <w:rPr>
          <w:rFonts w:ascii="Arial" w:hAnsi="Arial"/>
          <w:sz w:val="20"/>
          <w:lang w:val="es-ES_tradnl"/>
        </w:rPr>
        <w:t>inc. a), deberán poseer el</w:t>
        <w:br/>
        <w:t>título de Médico Legista y Laboral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ntegrar la Comisión Asesora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fieren los artículos 2 y 3 de la Acordada 34/84 con los</w:t>
        <w:br/>
        <w:t>señores Médicos Doctores Aníbal Oscar Abalos, Horacio J. ///</w:t>
        <w:br/>
        <w:t>Guenzani Nieto, Blanca Isolda Tiempo y como miembro suplente</w:t>
        <w:br/>
        <w:t>el doctor Rafael C. Martín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Fijar el plazo pa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interesados a concursar, en diez días hábiles a par-/</w:t>
        <w:br/>
        <w:t>tir de la publicación de este llamado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9/</w:t>
      </w:r>
      <w:r>
        <w:rPr>
          <w:sz w:val="20"/>
          <w:lang w:val="es-ES_tradnl"/>
        </w:rPr>
        <w:t>88.                       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0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aciones deberán hacerse en el Cuerpo Médico de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ocimientos, en el horario de 7.30 a 13.30 horas y será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acompañadas de los antecedentes de los aspirantes, quiene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n constituir domici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Una vez vencido el plazo fijado en el punto</w:t>
        <w:br/>
        <w:t>7o la Comisión Asesora procederá a evaluar los antecedentes</w:t>
        <w:br/>
        <w:t>de los aspirantes, y determinará cuales de ellos, a su juicio,</w:t>
        <w:br/>
        <w:t>los reúnen suficientes para poder intervenir en la prueb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ictamen de la Comisión Asesora será irrecu-</w:t>
        <w:br/>
        <w:t>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Con referencia al articulo </w:t>
      </w: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inc. a) se ten-</w:t>
        <w:br/>
        <w:t>drán especialmente en consideración los siguientes anteceden-</w:t>
        <w:br/>
        <w:t>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') La evaluación de conocimientos teóricos clí-</w:t>
        <w:br/>
        <w:t>nicos psiquiátricos y traumatológicos para el desempeño de //</w:t>
        <w:br/>
        <w:t>las funciones inherentes al car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') El modo e idoneidad en el estudio, resolu-/</w:t>
        <w:br/>
        <w:t>ción y producción de dictamen protocolizado de diez casos de</w:t>
        <w:br/>
        <w:t>solicitud de licencias y/o de aptitud para ingresos. De los /</w:t>
        <w:br/>
        <w:t>diez casos de licencias, tres versarán sobre temática Clínica</w:t>
        <w:br/>
        <w:t>Médica psiquiatría y Traumatolog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') Acreditar experiencia práctica en las tres</w:t>
        <w:br/>
        <w:t>especialidades mencionadas en el inciso anterior (b'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</w:t>
      </w:r>
      <w:r>
        <w:rPr>
          <w:sz w:val="20"/>
        </w:rPr>
        <w:t>º</w:t>
      </w:r>
      <w:r>
        <w:rPr>
          <w:sz w:val="20"/>
          <w:lang w:val="es-ES_tradnl"/>
        </w:rPr>
        <w:t>) Se fijan las siguientes normas de valoración /</w:t>
        <w:br/>
        <w:t>para los antecedentes curriculares, prueba de oposición y 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//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vista personal para el artículo</w:t>
      </w:r>
      <w:r>
        <w:rPr>
          <w:sz w:val="20"/>
        </w:rPr>
        <w:t xml:space="preserve"> 1º), </w:t>
      </w:r>
      <w:r>
        <w:rPr>
          <w:sz w:val="20"/>
          <w:lang w:val="es-ES_tradnl"/>
        </w:rPr>
        <w:t>inc. a)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ARA LOS ANTECEDENTES CURRICULARES (máximo 40 puntos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Título de Médico Legista y/o Laboralista - 2 puntos por</w:t>
        <w:br/>
        <w:t>título..................................... 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Rubro carrera asisten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y/o sanitaria en centros</w:t>
      </w:r>
      <w:r>
        <w:rPr>
          <w:sz w:val="20"/>
        </w:rPr>
        <w:t xml:space="preserve"> </w:t>
      </w:r>
      <w:r>
        <w:rPr>
          <w:sz w:val="20"/>
          <w:lang w:val="es-ES_tradnl"/>
        </w:rPr>
        <w:t>hosp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arios (máximo 15 puntos) que comprende:</w:t>
        <w:br/>
        <w:t>I) Cargos y funciones desempeñados desde la graduación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10 años................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Cargos obtenidos por concurso..............Ma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) Residencias (1 p. por año).............. 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Concurrencia a un Servicio de Clínica Médica reconocido</w:t>
        <w:br/>
        <w:t>y experiencia realizada en Clínica Psiquiátrica y Trau-</w:t>
        <w:br/>
        <w:t>matología..............................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Cursos y Trabajos (máximo 9 puntos) que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Trabajos de investig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y originales..... Máx.  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Trabajos de actualización y casuística.....Máx.  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Relatos a congresos........................ Max.  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Cursos dictados para graduados............. Max.  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Actividad docente universitaria en la especialidad o</w:t>
        <w:br/>
        <w:t>afin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que se concursa.................Max.  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Premios.................................... Max.  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Becas...................................... Máx.  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Otros títulos universitarios de especialidad Max. 2 p.</w:t>
        <w:br/>
        <w:t>B) PARA LA PRUEBA DE OPOSICION  (máximo 40 punt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Hasta un máximo de 15 puntos para la evaluación de //</w:t>
        <w:br/>
        <w:t>los conocimientos teó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9/88</w:t>
      </w:r>
      <w:r>
        <w:rPr>
          <w:sz w:val="20"/>
          <w:lang w:val="es-ES_tradnl"/>
        </w:rPr>
        <w:t xml:space="preserve">                             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04/8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//-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Hasta un máximo de 25 puntos para la evalu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mpeño práctico en el examen psico-físico y corr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iente dictam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C)  ENTREVISTA PERSONAL (máximo 20 punt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interesados quedarán además sujetos a una entrevis-</w:t>
        <w:br/>
        <w:t>ta personal en la que se evaluarán sus condiciones y /</w:t>
        <w:br/>
        <w:t>dotes personales, que también les conferirá un puntaje</w:t>
        <w:br/>
        <w:t>(hasta un máximo de 20 punt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°) Se fijan las siguientes normas deva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ón para los antecedentes curriculares, prueba de oposición</w:t>
        <w:br/>
        <w:t>y entrevista personal para el artículo 1</w:t>
      </w:r>
      <w:r>
        <w:rPr>
          <w:sz w:val="20"/>
        </w:rPr>
        <w:t>º</w:t>
      </w:r>
      <w:r>
        <w:rPr>
          <w:sz w:val="20"/>
          <w:lang w:val="es-ES_tradnl"/>
        </w:rPr>
        <w:t>),</w:t>
      </w:r>
      <w:r>
        <w:rPr>
          <w:sz w:val="20"/>
        </w:rPr>
        <w:t xml:space="preserve"> inc.</w:t>
      </w:r>
      <w:r>
        <w:rPr>
          <w:sz w:val="20"/>
          <w:lang w:val="es-ES_tradnl"/>
        </w:rPr>
        <w:t xml:space="preserve"> b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ARA LOS ANTECEDENTES CURRICULARES (máximo 20 puntos)</w:t>
        <w:br/>
        <w:t>a)  Rubro carrera asistencial y/o sanitaria en centros h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talarios (máximo 9 puntos) que comprende:</w:t>
        <w:br/>
      </w: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Cargos y funciones desempeñados desde la graduación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5 años..................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Residencias (1 p. por año)................ 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)  Concurrencia a un Servicio de Clínica Médica reconoci-</w:t>
        <w:br/>
        <w:t>do y experiencia realizada en Clínica Psiquiátrica.</w:t>
      </w:r>
      <w:r>
        <w:rPr>
          <w:sz w:val="20"/>
        </w:rPr>
        <w:t xml:space="preserve"> </w:t>
      </w:r>
      <w:r>
        <w:rPr>
          <w:sz w:val="20"/>
          <w:lang w:val="es-ES_tradnl"/>
        </w:rPr>
        <w:t>Máx. 3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Cursos y trabajos [máximo 3 puntos) que comprende:</w:t>
        <w:br/>
        <w:t>-Trabajos de actualización y casuística.... 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Premios ................................ 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Becas............................ 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Otros títulos universitarios de especialidad Ma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B) PARA LA PRUEBA DE OPOSICION (máximo 20 punt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Hasta un máximo de 5 puntos para la eval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conocimientos teó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Hasta un máximo de 25 puntos para la evaluación</w:t>
        <w:br/>
        <w:t>del desempeño práctico en el examen psico-físico y correspondien-</w:t>
        <w:br/>
        <w:t>te dict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ENTREVISTA PERSONAL (máximo 20 punt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interesados- quedarán además sujetos a un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vista personal en  la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 evaluarán  sus  condiciones  y do-</w:t>
        <w:br/>
        <w:t>tes personales,  que  también  les  conferirá un puntaje  (hasta un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ximo de 20 punt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</w:t>
      </w:r>
      <w:r>
        <w:rPr>
          <w:sz w:val="20"/>
        </w:rPr>
        <w:t>º</w:t>
      </w:r>
      <w:r>
        <w:rPr>
          <w:sz w:val="20"/>
          <w:lang w:val="es-ES_tradnl"/>
        </w:rPr>
        <w:t>) Efectuada la evaluación de los antecedentes</w:t>
        <w:br/>
        <w:t>curriculares y de la entrevista a que se hace referencia en el /</w:t>
        <w:br/>
        <w:t>punto anterior, se fijará día y hora para la prueba de opo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notificará a todos los concursantes en el domicilio que hubi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 constituido y se citará a los considerados con antecedentes /</w:t>
        <w:br/>
        <w:t>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</w:t>
      </w:r>
      <w:r>
        <w:rPr>
          <w:sz w:val="20"/>
        </w:rPr>
        <w:t>º</w:t>
      </w:r>
      <w:r>
        <w:rPr>
          <w:sz w:val="20"/>
          <w:lang w:val="es-ES_tradnl"/>
        </w:rPr>
        <w:t>) La Comisión Asesora elevará a la decis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orte el dictamen que elabore, estableciendo el orden de mé-</w:t>
        <w:br/>
        <w:t>ritos de los aspir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</w:t>
      </w:r>
      <w:r>
        <w:rPr>
          <w:sz w:val="20"/>
        </w:rPr>
        <w:t>º</w:t>
      </w:r>
      <w:r>
        <w:rPr>
          <w:sz w:val="20"/>
          <w:lang w:val="es-ES_tradnl"/>
        </w:rPr>
        <w:t>) Publíquese en el Boletín Oficial y comuní-</w:t>
        <w:br/>
        <w:t>quese a la Facultad de Medicina de Buenos Aires, Facultad de Me-</w:t>
        <w:br/>
        <w:t>dicina del Salvador, Federación Médica Gremial de la República Ar-</w:t>
        <w:br/>
        <w:t>gentina, Federación Médica de la Provincia de Buenos Aires, Fe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429/88.</w:t>
      </w:r>
      <w:r>
        <w:rPr>
          <w:sz w:val="20"/>
          <w:lang w:val="es-ES_tradnl"/>
        </w:rPr>
        <w:t xml:space="preserve">                         EXP.   N</w:t>
      </w:r>
      <w:r>
        <w:rPr>
          <w:sz w:val="20"/>
        </w:rPr>
        <w:t>º 30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ón Médica Gremial de la Capital Federal, Facultad de Me-</w:t>
        <w:br/>
        <w:t>dicina de la Plata, Asociación Médica Argentina y a la Confe-</w:t>
        <w:br/>
        <w:t>deración Médica de la República Argentin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8</Words>
  <Characters>9201</Characters>
  <CharactersWithSpaces>78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42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