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250/95</w:t>
      </w:r>
      <w:r>
        <w:rPr>
          <w:sz w:val="20"/>
          <w:lang w:val="es-ES_tradnl"/>
        </w:rPr>
        <w:t xml:space="preserve">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91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2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4 de marz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el servicio de mantenimiento integral</w:t>
        <w:br/>
        <w:t>de los ascensores instalados en diversos edificios del</w:t>
        <w:br/>
        <w:t>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s  firmas  "Ascensores  Ot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I.C.I.F." y "MALDATEC S.A." prestatarias del mencio-</w:t>
        <w:br/>
        <w:t>nado servicio hasta el 28 de febrero de 1995 (Ordenes de</w:t>
        <w:br/>
        <w:t>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/95 y 95/95 -fs. 12/20-), han prestado su</w:t>
        <w:br/>
        <w:t>conformidad para prorrogar la prestación hasta el 31 de</w:t>
        <w:br/>
        <w:t>mayo próximo, en las mismas condiciones (Confr. fs. 8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6/94 se auto-</w:t>
        <w:br/>
        <w:t>rizó la licitación pertinente, que contempla el servicio</w:t>
        <w:br/>
        <w:t>anual,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9/95 de fecha 8 del co-</w:t>
        <w:br/>
        <w:t>rriente mes, estimándose que el trámite de dicha licita-</w:t>
        <w:br/>
        <w:t>ción insumirá aproximadamente tres (3) mes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atención al tema de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, corresponde su contratación con la urgencia que</w:t>
        <w:br/>
        <w:t>el caso requie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 directamente con "ASCENSORES</w:t>
        <w:br/>
        <w:t>OTIS S.A-I.C.I.F." y "MALDATEC S.A." la prórroga del ser-</w:t>
        <w:br/>
        <w:t>vicio señalado, amparando el procedimiento en lo estable-</w:t>
        <w:br/>
        <w:t>cido por el Artículo 56, Inciso 3o, Apartado d) de la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gasto resultante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PESOS OCHENTA Y OCHO MIL QUINIENTOS</w:t>
        <w:br/>
        <w:t>CINCUENTA Y OCHO CON CINCUENTA Y SEIS CENTAVOS ($</w:t>
        <w:br/>
        <w:t>88.558,56, a la Cuenta "Mantenimiento y reparación de má-</w:t>
        <w:br/>
        <w:t>quinas y equipos" (05-17-00-00-01-0097-3-3-3-00000-l-l.3 )</w:t>
        <w:br/>
        <w:t>del Presupuesto General de Gastos para el Ejercicio Finan-</w:t>
        <w:br/>
        <w:t>ciero del año 1995, discriminados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ENTA Y TRES MIL CUATROCIENTOS ($ 83,400.-), para "AS-</w:t>
        <w:br/>
        <w:t>CENSORES OTIS S.A.I.C.I.F.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CO MIL CIENTO CINCUENTA Y OCHO ($ 5.158.-), para</w:t>
        <w:br/>
        <w:t>"MALDATEC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8</Characters>
  <CharactersWithSpaces>17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2:00Z</dcterms:created>
  <dc:creator>Proyectos Especiales</dc:creator>
  <dc:description/>
  <dc:language>en-US</dc:language>
  <cp:lastModifiedBy/>
  <dcterms:modified xsi:type="dcterms:W3CDTF">2007-03-22T12:02:00Z</dcterms:modified>
  <cp:revision>3</cp:revision>
  <dc:subject/>
  <dc:title>RESOLUCIÓN Nº250/95                            EXPEDIENTE Nº 4991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