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1 de ener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 una contra-</w:t>
        <w:br/>
        <w:t>tación directa a los efectos de efectuar diversos traba-</w:t>
        <w:br/>
        <w:t>jos a fin de climatizar la Sala de Audiencias del Tribu-</w:t>
        <w:br/>
        <w:t>nal Oral en lo Criminal nº 16, sito en Lavalle 1171, Pi-</w:t>
        <w:br/>
        <w:t>so 8º de esta Capital Federal, Y teniendo en cuenta lo</w:t>
        <w:br/>
        <w:t>establecido en el artículo 56, inciso 3º, apartado a) 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l Departamento de compras</w:t>
        <w:br/>
        <w:t>a convocar la contratación directa pertinente, a los fi-</w:t>
        <w:br/>
        <w:t>nfes señalados precedentemente y conforme al pliego, cláu-</w:t>
        <w:br/>
        <w:t>sulas particulares y generales y anexo obrantes a fs.</w:t>
        <w:br/>
        <w:t>21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aproximada de PESOS OCHO MIL NOVENTA Y</w:t>
        <w:br/>
        <w:t>DOS ($ 8.092.-)- a la Cuenta "Equipo de muebles y ofici-</w:t>
        <w:br/>
        <w:t>na"    (05-19-03-51-4-3-7-97-1-1.3) del Presupuesto General</w:t>
        <w:br/>
        <w:t>de 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