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50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Licencias gremiales y</w:t>
        <w:br/>
        <w:t>e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ridades" , y los pedidos formulados a fs. 2100 y 211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) 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4/00 se concedió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desde el 2 de mayo de 2000 hasta el 26 de julio de 2002, al agente Mariano</w:t>
        <w:br/>
        <w:t xml:space="preserve">Recalde, de la Sala </w:t>
      </w:r>
      <w:r>
        <w:rPr>
          <w:rFonts w:ascii="Times New Roman" w:hAnsi="Times New Roman"/>
          <w:color w:val="auto"/>
          <w:sz w:val="20"/>
          <w:lang w:val="en-US"/>
        </w:rPr>
        <w:t xml:space="preserve">X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jo, por aplicación del</w:t>
        <w:br/>
        <w:t>art. 48 de la ley 23.551, a raíz de su elección como miembro de la comisión directiva de la</w:t>
        <w:br/>
        <w:t>Unión de Empleados de la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el oficio de fs. 2100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General</w:t>
        <w:br/>
        <w:t>de la entidad gremial solicita que se suspenda la licencia otorgad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 </w:t>
      </w: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324/00 se concedió igual      lic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febrero de 2001 y por el término de seis meses al agente Edgardo Héctor</w:t>
        <w:br/>
        <w:t>Zuain, quien se desempeña en la Subdirección de Mandamien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119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General de la ent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emial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cita que se suspenda la licencia otorgada,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yo cíe 2001, ya que</w:t>
        <w:br/>
        <w:t>para esa fecha habrá cumplido con las tareas encomend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    efecto    las    licencias concedidas mediante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es 774/00 y 2324/00 a los agentes Mariano Recalde y Edgardo Zuain, a partir de</w:t>
        <w:br/>
        <w:t>la fecha de not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 Nacional de Apelaciones</w:t>
        <w:br/>
        <w:t>del Trabajo, a la Dirección de Mandamientos y Notificaciones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