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9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 50 y 5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9/2001, hasta el 1o de febrero del 2002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</w:t>
        <w:br/>
        <w:t>mayor de la Dirección General de Tecnología, señora Alejandra Isabel SOTELO, al</w:t>
        <w:br/>
        <w:t>Juzgado Federal de Neuquén N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