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738/9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-2922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2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Recursos Humanos de es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412/99 hasta el 31 de mayo del 2000,</w:t>
        <w:br/>
        <w:t>referente a la contratación de la doctora Gloria MANRIQUEZ, con una categoría</w:t>
        <w:br/>
        <w:t>presupuestaria equivalente al cargo de secretario letrado, para desempeñarse en la Corte</w:t>
        <w:br/>
        <w:t>Suprema de Justicia de la Nación -Secretaría Judicial N°3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imputa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 resultante de lo precedentemente dispuesto con cargo a la cuenta pertinente para el</w:t>
        <w:br/>
        <w:t>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 la citada funcionada licencia sin goce de</w:t>
        <w:br/>
        <w:t>sueldo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érmino que dure su contratación (art. 34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.L.J.N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Hacer saber a la citad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que el cargo efectiv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agente contratada no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cubierto a efectos de compensar la erogación dispuesta en el punto</w:t>
        <w:br/>
        <w:t>2°de la pres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