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9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rroga de la Resolución N° 226/2002, hasta el 31 de mayo de 2003, referente a la contratación del doctor Eduardo Néstor RATTO con una categoría presupuestaria equivalente al cargo de secretario de cámara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ivi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