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/91</w:t>
        <w:br/>
        <w:t>SUPERINTENDENCIA ADMINISTRATIVA</w:t>
        <w:br/>
        <w:t>pd.006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fs. 1 el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3ra.(P.O.M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Angel Gómez, solicita pró-</w:t>
        <w:br/>
        <w:t>rroga de su licencia con goce de haberes por el lapso de</w:t>
        <w:br/>
        <w:t>sesenta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9° del Régimen de</w:t>
        <w:br/>
        <w:t>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os, las particulares circunstancias del caso, la</w:t>
        <w:br/>
        <w:t>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expuesta a fs.7 por el señor Director</w:t>
        <w:br/>
        <w:t>General de Arquitectura y Servicios y el informe del Ser-</w:t>
        <w:br/>
        <w:t>vicio de Reconocimientos Médicos (fs.9 y 10) corresponde</w:t>
        <w:br/>
        <w:t>-con carácter de excepción- acceder a la peti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Otorgar a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ra. (P.O.M.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Angel Gómez, licencia con go-</w:t>
        <w:br/>
        <w:t>ce de haberes y por el término de sesenta (60) días, a</w:t>
        <w:br/>
        <w:t>partir del 27 de mayo y hasta el 25 de julio de 1991 in-</w:t>
        <w:br/>
        <w:t>clusive (artículo 11° del R.L.J.N.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Arquitectura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vici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