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91     EXP. Nº 9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</w:t>
        <w:br/>
        <w:t>Nación,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ecretario Letrado (vacante</w:t>
        <w:br/>
        <w:t>disponible por 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</w:t>
        <w:br/>
        <w:t>dotación respect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