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1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contratación directa a los efectos de lograr el ser-</w:t>
        <w:br/>
        <w:t>vicio de limpieza total del edificio sede de los Tribuna-</w:t>
        <w:br/>
        <w:t>les Federales de Córdoba, durante el período comprendido</w:t>
        <w:br/>
        <w:t>entre el 15 de febrero y el 15 de mayo de 1988; y tenien-</w:t>
        <w:br/>
        <w:t>do en cuenta lo dispuesto por esta Corte Suprema en su</w:t>
        <w:br/>
        <w:t>Resolución N°1250 con fecha 21 de diciembre último</w:t>
        <w:br/>
        <w:t>(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847/87), lo expuesto a fs.2 por el Delegado Fis-</w:t>
        <w:br/>
        <w:t>cal del Tribunal de Cuentas de la Nación, lo solicitado</w:t>
        <w:br/>
        <w:t>a fs.14 por el Departamento de Compras y lo establecido</w:t>
        <w:br/>
        <w:t>por el Tribunal en su Acordada N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, contratación directa pertinente, a</w:t>
        <w:br/>
        <w:t>los fines señalados precedentemente y conforme al pliego</w:t>
        <w:br/>
        <w:t>y cláusulas particulares obrante a fs. 3/11, amparando</w:t>
        <w:br/>
        <w:t>la misma en lo previsto en el Artículo 56, Inc.3º, Apar-</w:t>
        <w:br/>
        <w:t>tado d) de la Ley de Contabilidad y sus decretos regla-</w:t>
        <w:br/>
        <w:t>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*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ENTO CINCO</w:t>
        <w:br/>
        <w:t>MIL ($A 105.000.-),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88 (Artículo 13 de la Ley de Contabilidad}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