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101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de junio      de 2003.-Visto lo solicitado, teniendo en cuenta el certificado adjunto y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 71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agosto de 2004 referente a la adscripción de la escribiente auxiliar de la Cámara Nacional de Apelaciones en lo Criminal y Correccional de la Capital Federal, señora María Valentina Iñiguez Cuestas, a la Cámara Federal de Apelaciones de Mar del Plat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