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nio de 198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por la Prosecre-</w:t>
        <w:br/>
        <w:t>taria Administrativa de la Cámara Federal de Apelaciones de Para-</w:t>
        <w:br/>
        <w:t>ná a fs. 10; déje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6/88 de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