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206/98</w:t>
      </w:r>
      <w:r>
        <w:rPr>
          <w:sz w:val="20"/>
          <w:lang w:val="es-ES_tradnl"/>
        </w:rPr>
        <w:t xml:space="preserve">                                        EXPEDIENTE N° 13-27254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3</w:t>
      </w:r>
      <w:r>
        <w:rPr>
          <w:sz w:val="20"/>
        </w:rPr>
        <w:t xml:space="preserve"> de febrer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es actuaciones por las cuales se solicita</w:t>
        <w:br/>
        <w:t>autorización para realizar una contratación, a los efectos de lograr la provisión</w:t>
        <w:br/>
        <w:t>de matafuegos, para ser instalados en el edificio sito en la calle Tucumán 1.393</w:t>
        <w:br/>
        <w:t>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3 se efectuó el correspondiente registro contable</w:t>
        <w:br/>
        <w:t>provisional, con cargo al presente ejerc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4/39 obra el pliego de bases y condiciones que</w:t>
        <w:br/>
        <w:t>regirá la presente convoca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esente contratación encuadra en lo previsto por el</w:t>
        <w:br/>
        <w:t>artículo 56, inciso 3o, apartado a) de la Ley de Contabilidad y sus decretos</w:t>
        <w:br/>
        <w:t>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as atribuciones conferidas al suscripto mediante</w:t>
        <w:br/>
        <w:t>Resolución CSJN N° 2.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°) Autorizar a la Dirección de Administración</w:t>
        <w:br/>
        <w:t>Financiera/Departamento de Compras a realizar la contratación pertinente, a los</w:t>
        <w:br/>
        <w:t>fines señalados precedentemente y conforme al pliego, cláusulas particulares y</w:t>
        <w:br/>
        <w:t>anexos obrantes a fs. 34/3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presente gasto que asciende a la suma de</w:t>
        <w:br/>
        <w:t>PESOS UN MIL CIEN ($ 1.100.-) a la Cuenta. "EQUIPOS VARIOS" (05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01-00-00-01-0002-4-3-9-00000-1-1.3) del Presupuesto General de Gastos para</w:t>
        <w:br/>
        <w:t>el Ejercicio Financiero del añ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nse las actuaciones a la Dirección</w:t>
        <w:br/>
        <w:t>de Administración Financiera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7</Characters>
  <CharactersWithSpaces>12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9:00Z</dcterms:created>
  <dc:creator>Proyectos Especiales</dc:creator>
  <dc:description/>
  <dc:language>en-US</dc:language>
  <cp:lastModifiedBy/>
  <dcterms:modified xsi:type="dcterms:W3CDTF">2007-03-22T11:19:00Z</dcterms:modified>
  <cp:revision>3</cp:revision>
  <dc:subject/>
  <dc:title>RESOLUCIÓN Nº 206/98                                        EXPEDIENTE N° 13-2725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