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1124/2001                                                                    EXPEDIENTE N° 10-25755/00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a fs. 15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20 de junio pp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448/01 de fecha 19 de abril de 2001, referente a la</w:t>
        <w:br/>
        <w:t>prórroga de licencia sin goce de sueldo concedida oportunamente al</w:t>
        <w:br/>
        <w:t>escribiente del Tribunal Oral en lo Criminal Federal N° 1 de San Martín,</w:t>
        <w:br/>
        <w:t>señor Martín GUEVARA.-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