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50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5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básico de dos (2) ascensores mar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OTIS", instalados en el edificio de la calle Cerrito</w:t>
        <w:br/>
        <w:t>550/70 de esta Capital, durante el periodo comprendido</w:t>
        <w:br/>
        <w:t xml:space="preserve">entre el </w:t>
      </w: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ciembre de</w:t>
        <w:br/>
        <w:t>199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ASCENSORES OTIS S.A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.I.F." posee la exclusividad en la venta de sus repues-</w:t>
        <w:br/>
        <w:t>tos y accesorios originales y genuinos que fabrica e im-</w:t>
        <w:br/>
        <w:t>porta directamente al usuario (confr. fs. 2), raz</w:t>
      </w:r>
      <w:r>
        <w:rPr>
          <w:rFonts w:eastAsia="Arial" w:ascii="Arial" w:hAnsi="Arial"/>
          <w:color w:val="auto"/>
          <w:sz w:val="20"/>
          <w:lang w:val="es-ES_tradnl"/>
        </w:rPr>
        <w:t>ón por</w:t>
        <w:br/>
        <w:t>la cual corresponde contratar directamente con la citada</w:t>
        <w:br/>
        <w:t>empresa,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>mparando el procedimiento en lo previsto por</w:t>
        <w:br/>
        <w:t>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bilidad</w:t>
        <w:br/>
        <w:t>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-</w:t>
        <w:br/>
        <w:t>lo dis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ASCENSORES OTIS S.A.I.C.I.F.", a los fines se-</w:t>
        <w:br/>
        <w:t>ñalados precedentemente y conforme a su presupuesto o-</w:t>
        <w:br/>
        <w:t>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UN MILLON CUATROCIENTOS</w:t>
        <w:br/>
        <w:t>DIECISEIS MIL ($A 1.416.000.-),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93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