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4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3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7.453/8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</w:t>
        <w:br/>
        <w:t>sus agrega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296.769/81 del registro de la Subsecretaría</w:t>
        <w:br/>
        <w:t>de Administración, por el cual se tramita la adquisición de</w:t>
        <w:br/>
        <w:t>herramientas, y teniendo en cuenta lo solicitado por la Sub-</w:t>
        <w:br/>
        <w:t>secretaría, y de conformidad con lo establecido en la Acor</w:t>
        <w:br/>
        <w:t>dada Nº 33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imputar a la Cuenta "Sobrantes de Ejercicios Anterio-</w:t>
        <w:br/>
        <w:t>res" la Suma de PESOS: DIEZ MILLONES ($ 10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 Subse-</w:t>
        <w:br/>
        <w:t>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