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 (Acordada de!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-</w:t>
        <w:br/>
        <w:t>GUNDA (Notificador) en la Oficina de Notificaciones pa-</w:t>
        <w:br/>
        <w:t>ra la Justicia Nacional, en reemplazo del señor Ma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R</w:t>
      </w:r>
      <w:r>
        <w:rPr>
          <w:rFonts w:eastAsia="Courier New" w:ascii="Courier New" w:hAnsi="Courier New"/>
          <w:color w:val="auto"/>
          <w:sz w:val="20"/>
          <w:lang w:val="es-ES_tradnl"/>
        </w:rPr>
        <w:t>íos Centeno que renuncié. al señor RICARDO ER-</w:t>
        <w:br/>
        <w:t>NESTO DE ESTRADA (C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.269.528-clase 194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