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7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236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CUATROCIENTOS NOVENTA Y UNO ($ 2.4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