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54/9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327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</w:t>
      </w:r>
      <w:r>
        <w:rPr>
          <w:rFonts w:ascii="Arial" w:hAnsi="Arial"/>
          <w:color w:val="auto"/>
          <w:sz w:val="20"/>
          <w:lang w:val="es-ES_tradnl"/>
        </w:rPr>
        <w:t xml:space="preserve"> de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ública, a los efectos de contratar la provi-</w:t>
        <w:br/>
        <w:t>sión de sobres de papel Kraft con destino a la Prosecre-</w:t>
        <w:br/>
        <w:t>taría de Abastecimiento y al Cuerpo Médico Forense (Ser-</w:t>
        <w:br/>
        <w:t>vicio de Psicología) ; y teniendo en cuenta lo estableci-</w:t>
        <w:br/>
        <w:t>do en el artículo 55 de la Ley de Contabilidad y sus de-</w:t>
        <w:br/>
        <w:t>cretos reglamentarios y lo dispuesto por este Tribunal</w:t>
        <w:br/>
        <w:t>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suma aproximada de AUSTRALES</w:t>
        <w:br/>
        <w:t>DOSCIENTOS VEINTIDOS MILLONES SETECIENTOS CINCUENTA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$A 222.750.000.-), destinada a atender el gasto emergen-</w:t>
        <w:br/>
        <w:t>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berá afectarse de</w:t>
        <w:br/>
        <w:t>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20.000.000.- a la Cuenta 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"</w:t>
        <w:br/>
        <w:t>(1-05-002-1-12-1210-20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.750.000.- a la Cuenta 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"</w:t>
        <w:br/>
        <w:t>(1-05-003-1-12-1210-205) del Presupuesto General de Gas-</w:t>
        <w:br/>
        <w:t>tos para el Ejercicio Financiero del a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