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76/93</w:t>
      </w:r>
      <w:r>
        <w:rPr>
          <w:rFonts w:ascii="Courier New" w:hAnsi="Courier New"/>
          <w:sz w:val="20"/>
          <w:lang w:val="es-ES_tradnl"/>
        </w:rPr>
        <w:t xml:space="preserve">                               EXPEDIENTE</w:t>
      </w:r>
      <w:r>
        <w:rPr>
          <w:rFonts w:ascii="Courier New" w:hAnsi="Courier New"/>
          <w:sz w:val="20"/>
        </w:rPr>
        <w:t xml:space="preserve"> Nº 17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'1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3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la señora jueza, doctora Elisa M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az de</w:t>
        <w:br/>
        <w:t>Vivar y el señor secretario interino, doctor Alejandro</w:t>
        <w:br/>
        <w:t>G. Petrucci ofrecen en donación al Juzgado Nacional de</w:t>
        <w:br/>
        <w:t>Primera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de esta Capital -del</w:t>
        <w:br/>
        <w:t>que son titular y secretario interino respectivamente-</w:t>
        <w:br/>
        <w:t>un equipo de computación PC XT marca "VTS" monitor de</w:t>
        <w:br/>
        <w:t>fósforo blanco marca "Samsung" y un teclado expandido de</w:t>
        <w:br/>
        <w:t>su propiedad y en uso en el juzgado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solicitan el reinte-</w:t>
        <w:br/>
        <w:t>gro de PESOS DOSCIENTOS SETENTA ($ 270.-) por la compra</w:t>
        <w:br/>
        <w:t>de una impresora marca "CITIZEN 200 GX", cuya adquisi-</w:t>
        <w:br/>
        <w:t>ción fuera realizada para completar el equipamiento rela-</w:t>
        <w:br/>
        <w:t>cionado con la do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precedentemente por la Secretaría Letrada de In-</w:t>
        <w:br/>
        <w:t>formática del Tribunal y lo dispuesto por el artículo 52</w:t>
        <w:br/>
        <w:t>de la Ley de Contabili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Aceptar  la donación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doctores Elisa M. Diaz de Vivar y Alejandro 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uzz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llegar a los donan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adecimient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con carácter de excepción- a reintegrar</w:t>
        <w:br/>
        <w:t>la suma de PESOS DOSCIENTOS SETENTA ($ 270.-) a la titu-</w:t>
        <w:br/>
        <w:t>lar del Juzgado Nacional de Primera Instancia en lo Ci-</w:t>
        <w:br/>
        <w:t>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de esta Capital, doctora Elisa M. Diaz de</w:t>
        <w:br/>
        <w:t>Viv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</w:t>
        <w:br/>
        <w:t>para el Ejercicio Financi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 y remí-</w:t>
        <w:br/>
        <w:t>t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176/93                               EXPEDIENTE Nº 17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