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, al señor Prosecretario Jefe de la Ex-</w:t>
        <w:br/>
        <w:t>Comisaría del Palacio de Justicia Don Carlos C. Ne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