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18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10-22190|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rador Fiscal Federal Dr. Domingo Da-</w:t>
        <w:br/>
        <w:t>niele a cargo del Ministerio Público Nº 2 de la ciudad de Lo-</w:t>
        <w:br/>
        <w:t>mas de Zamora, solicita a fs. 15/16 la suspensión de los térmi</w:t>
        <w:br/>
        <w:t>nos procesales por el término de 5 (cinco) días hábiles, con</w:t>
        <w:br/>
        <w:t>motivo de haberse producido considerables daños en la instala-</w:t>
        <w:br/>
        <w:t>ción eléctrica a raíz de un cortocircuito en el hall de ingre-</w:t>
        <w:br/>
        <w:t>so a la planta donde funciona la citada dependencia, y contan-</w:t>
        <w:br/>
        <w:t>do dicha solicitud con opinión favorable del señor Procurador</w:t>
        <w:br/>
        <w:t>General de la Nación Dr. Nicolás Eduardo Becerra obrante a fs-</w:t>
        <w:br/>
        <w:t>17 de las mism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s faculta-</w:t>
        <w:br/>
        <w:t>des establecidas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 Jus-</w:t>
        <w:br/>
        <w:t>ticia Nacional- por los motivos señalados precedentemente,</w:t>
        <w:br/>
        <w:t>feriado judicial para la Fiscalía Federal Nº2 de Lomas de Zamo</w:t>
        <w:br/>
        <w:t>ra a partir del día 7 y hasta el día 13 inclusive del corrien-</w:t>
        <w:br/>
        <w:t>te mes y año; ello sin perjuicio de la validez de los ac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cesales que se hubiesen cumpli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