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9/89     EXP.N°55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el expediente S-550/88,  caratulado:  "BOSCH DE</w:t>
        <w:br/>
        <w:t>ANDIN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stina y GARCÍA DE TORRONTEGUI, María Inés</w:t>
        <w:br/>
        <w:t>s/presentación con relación al doble aporte que efectúan a la</w:t>
        <w:br/>
        <w:t>Obra Social (como pensionadas y activa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art. 6o ira. b) del Estat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ado por</w:t>
        <w:br/>
        <w:t>acordada 43/81 permite la afiliación voluntaria de quienes</w:t>
        <w:br/>
        <w:t>perciban los correspondientes haberes de pasividad como conse-</w:t>
        <w:br/>
        <w:t>cuencia de su anterior desempeño en la Justicia Nacional, y</w:t>
        <w:br/>
        <w:t>manifiesten expresamente su voluntad de continuar como afilia-</w:t>
        <w:br/>
        <w:t>dos, si lo hubieran sido cuando se encontraban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peticionantes de fs.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ncuentran inclu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e inciso citados, y en</w:t>
        <w:br/>
        <w:t>virtud de que actualmente son agentes activas y aportan la</w:t>
        <w:br/>
        <w:t>cuota establecida en el inc. a) del referido artículo, efec-</w:t>
        <w:br/>
        <w:t>túan un doble aporte que debe cesa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Obra Social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ccede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