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3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= 3038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viático y gastos de combustible, solicitado por el Señor Juez</w:t>
        <w:br/>
        <w:t>Federal de San Luis doctor Juan Esteban Maqueda, en razón de haberse</w:t>
        <w:br/>
        <w:t>tenido que trasladar a la dudad de Mendoza a fin de cumplir con el acto</w:t>
        <w:br/>
        <w:t>eleccionario de los jueces que compondrán el Consejo de la Magistratura</w:t>
        <w:br/>
        <w:t>el pasado 29 de junio, autorízase a la Dirección de Administración</w:t>
        <w:br/>
        <w:t>Financiera a dar trámite favorable a lo solicitado, conforme regl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