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96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400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"in situ"</w:t>
        <w:br/>
        <w:t>una licitación, a los efectos de contratar el servicio</w:t>
        <w:br/>
        <w:t>de mantenimiento de veinticuatro (24) máquinas de escri-</w:t>
        <w:br/>
        <w:t>bir manuales y una (1) máquina de calcular eléctrica du-</w:t>
        <w:br/>
        <w:t>rante 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y el</w:t>
        <w:br/>
        <w:t>31 de diciembre de 1988 pertenecientes al Juzgado Fede-</w:t>
        <w:br/>
        <w:t>ral de Primera Instancia de Rosario N 2; y teniendo en</w:t>
        <w:br/>
        <w:t>cuenta lo previsto por el art. 56, Inc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de</w:t>
        <w:br/>
        <w:t>Contabilidad y sus decretos reglamentarios y lo dispues-</w:t>
        <w:br/>
        <w:t>to por esta Corte Suprema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"in situ"la licitación pertinente, a los</w:t>
        <w:br/>
        <w:t>fines señalados precedentemente y conforme al pliego y</w:t>
        <w:br/>
        <w:t>cláusulas particulares obrante a fs, 7/8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SEIS MIL ($A</w:t>
        <w:br/>
        <w:t>6.000,-), a la Cuenta "Honorarios y retribuciones a ter-</w:t>
        <w:br/>
        <w:t>ceros" (1-05-002-1-12-1220-230) del Presupuesto General</w:t>
        <w:br/>
        <w:t>de Gastos para el Ejercicio Financiero del ano 1988 (Ar-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º) Regístrese y devuélvase al Depar-</w:t>
        <w:br/>
        <w:t>ta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52</Characters>
  <CharactersWithSpaces>10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53:00Z</dcterms:created>
  <dc:creator>Victor Pagnone</dc:creator>
  <dc:description/>
  <dc:language>en-US</dc:language>
  <cp:lastModifiedBy/>
  <dcterms:modified xsi:type="dcterms:W3CDTF">2006-08-30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