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9 cde 3.-</w:t>
        <w:br/>
        <w:t>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ivi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ivil de la Capital Federal a prorrogar la designación</w:t>
        <w:br/>
        <w:t>en calidad de suplente de un agente con categoría presupuesta-</w:t>
        <w:br/>
        <w:t>ria equivalent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del cargo de auxiliar principal de 7ma. //</w:t>
        <w:br/>
        <w:t>-personal de servicio-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hasta el 31</w:t>
        <w:br/>
        <w:t>de mayo, en reemplazo de la señora Sara Dichiaria de Testore</w:t>
        <w:br/>
        <w:t>que 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