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65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EXPEDIENTE N° 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</w:t>
      </w:r>
      <w:r>
        <w:rPr>
          <w:rFonts w:eastAsia="Arial" w:ascii="Arial" w:hAnsi="Arial"/>
          <w:color w:val="auto"/>
          <w:sz w:val="20"/>
          <w:lang w:val="es-ES_tradnl"/>
        </w:rPr>
        <w:t>ñires, 31</w:t>
      </w:r>
      <w:r>
        <w:rPr>
          <w:rFonts w:eastAsia="Arial" w:ascii="Arial" w:hAnsi="Arial"/>
          <w:color w:val="auto"/>
          <w:sz w:val="20"/>
          <w:lang w:val="es-ES"/>
        </w:rPr>
        <w:t xml:space="preserve"> de may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1999.-</w:t>
        <w:br/>
        <w:t>Visto lo solicitado por el señor Pre-</w:t>
        <w:br/>
        <w:t>sidente de la Cámara Federal de la Seguridad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55/98, hasta el 30 de noviem-</w:t>
        <w:br/>
        <w:t>bre del corriente año, referente a la contratación de 10</w:t>
        <w:br/>
        <w:t>(diez) agentes con categoría presupuestaria equivalente al</w:t>
        <w:br/>
        <w:t>cargo de auxiliar, para desempeñarse en los Juzgados Federa-</w:t>
        <w:br/>
        <w:t>les de la Seguridad Social Nros. 1 al 10 -a razón de 1 (u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     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