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16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/84 del re-</w:t>
        <w:br/>
        <w:t>gistro del Departamento de Compras, por el que se tramita la Licita</w:t>
        <w:br/>
        <w:t>ción Privada n° 228/84 a los efectos de lograr la provisión de mate</w:t>
        <w:br/>
        <w:t>riales sanitarios y de construcción con destino a la Intendencia //</w:t>
        <w:br/>
        <w:t>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LMAFE S.A." a fs. 75, no otorga</w:t>
        <w:br/>
        <w:t>mantenimiento de precios por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 ofer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adjudicación a favor /</w:t>
        <w:br/>
        <w:t>de la firma "AUMAFE S.A." sin aplicación de penalidad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revia notificación a la Comisión de Pread-</w:t>
        <w:br/>
        <w:t>judicaciones, precédase a efectuar un nuevo llamado a lici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