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2/7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82/7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31        de enero de 1979.-</w:t>
        <w:br/>
        <w:t>Visto el presente 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229.219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7 y su agregad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45.432/78    del registro de la Subsecre-</w:t>
        <w:br/>
        <w:t>taría de Administración,      por    los que    se ha    tramitado la //</w:t>
        <w:br/>
        <w:t>venta de    películas radiográficas pertenecientes al Cuerpo</w:t>
        <w:br/>
        <w:t>Médico Forense;  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dicha venta fue    aprobada por    esta    /</w:t>
        <w:br/>
        <w:t>Corte Suprema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032 de fecha    6 de    d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embre ppdo.,    por    un importe total de $ 3.637.500.-- (confr.</w:t>
        <w:br/>
        <w:t>fs. 15 del expte.registro Sub.de Adm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5.432/78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    ello y teniendo en cuenta lo    inf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do precedentemente    por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-</w:t>
        <w:br/>
        <w:t>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E RESUELVE: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Modificar el    artículo 1º    de    la Res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32 de    fecha    6 de    diciembre    ppdo.    en lo que    res-</w:t>
        <w:br/>
        <w:t>pecta al    importe    total a aprobar,      al cual deberá    ser de PE</w:t>
        <w:br/>
        <w:t>SOS:    DOS MILLONES DOSCIENTOS    CINCUENTA    Y SIETE MIL SEIS-</w:t>
        <w:br/>
        <w:t>CIENTOS    SETENTA Y CINCO      ($ 2.257.675.-- 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    y devuélvanse    a la Subse-</w:t>
        <w:br/>
        <w:t>cretaría    de Administración,     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