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2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al 14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</w:t>
        <w:br/>
        <w:t>cargo Juzgado Nacional de Primera Instancia en lo Criminal y</w:t>
        <w:br/>
        <w:t>Correccional Federal Nº 7 de la Capital Federal, doctor</w:t>
        <w:br/>
        <w:t>Adolfo Luis Bagnasco;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2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