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2134/200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3661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66/02 (conf. fs. 44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o al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dispuesto, el Departamento de Contrataciones de la Dirección de Administración procedió a confeccionar un nuevo pliego de bases y condiciones (conf. fs. 34/37), el cual se halla conformado en todas sus fojas por el solicit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a fs. 46 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fondos con cargo a tas partidas presupuestarias pertinentes a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debe encuadrarse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¥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tración a efectuar el correspondiente llamado para la provisión, instalación, puesta en marcha, verificación de funcionamiento y capacitación para su uso de un ecógrafo con destino al Servicio de Cardiología perteneciente al Cuerpo Médico Forense, de acuerdo con el pliego de bases y condiciones de fs. 34/37 que por la presente se aprue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Administración General a adjudicar a !a oferta más conveniente hasta la suma total de pesos ciento treinta y siete mil ($ 137.0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gasto resultante a la reserva de fondos efectuada a fs. 46 con cargo a las partidas presupuestarias de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